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 иные документы, разработанные техникумом для обеспечения образовательного процесса специальности 36.02.02 «Зоотехния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1"/>
        <w:gridCol w:w="1895"/>
        <w:gridCol w:w="1977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С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С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.А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нбекова В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 и гиги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био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етерина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ухгалтерского уч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С.Н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вод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овод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овод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едпринимательского 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С.Н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762693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рмление и разведение сельскохозяйственных животных</w:t>
            </w:r>
            <w:bookmarkEnd w:id="0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трольно-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транспортировка, предпродажная подготовка и реализация продукции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трольно-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трольно-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трольно-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нтрольно-оценочных средст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содержанию и оформлению курсовой работы по ПМ 04.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дисциплине Основы права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дисциплине Правовые основы профессиональной деятельност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дисциплине Основы философи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С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Фонетическая сторона речи» для внеаудиторной самостоятельной работы студентов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С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Модальные глаголы» для внеаудиторной самостоятельной работы студентов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С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История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.А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раздела физическая культура «Спортивные игры. Волейбол» для самостоятельной работы студенто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3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.А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раздела физическая культура «Спортивные игры. Баскетбол» для самостоятельной работы студенто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С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организации самостоятельной работы студентов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организации самостоятельной работы при решении задач по разделу «Комбинаторика, статистика и теория вероятностей»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организации самостоятельной работы студентов по теме «Создание презентаций в программе PowerPoint»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организации самостоятельной работы студентов по теме «Работа в видео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Основы зоотехни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, гиги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Микробиология, санитария, гигиена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Охрана труда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вичная обработка продукции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внеаудиторной самостоятельной работы студентов по ПМ 02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первичная обработка продукции животноводства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Животнов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выполнения практических работ по МДК 05.01 Животновод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выполнения практических работ по дисциплине «Основы зоотехнии»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Русский язык и культура реч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Содержание, кормление и разведение сельскохозяйствен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внеаудиторной самостоятельной работы студентов по ПМ 01 Содержание, кормление и разведение сельскохозяйственных животных для специальности 36.02.02 Зоотех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правление структурным подразделением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МДК 04.01 Управление структурным подразделением организаци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, маркетин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Основы экономики, менеджмента, маркетинга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.В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аудиторной самостоятельной работы студентов по дисциплине Основы социологии и политологии для специальности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 и гиги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В.И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, маркетин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а З.М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Н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практических работ 36.02.02 Зоотех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49:00Z</dcterms:created>
  <dc:creator>User</dc:creator>
  <dc:description/>
  <cp:keywords/>
  <dc:language>en-US</dc:language>
  <cp:lastModifiedBy>Люда</cp:lastModifiedBy>
  <dcterms:modified xsi:type="dcterms:W3CDTF">2020-01-12T20:49:00Z</dcterms:modified>
  <cp:revision>2</cp:revision>
  <dc:subject/>
  <dc:title/>
</cp:coreProperties>
</file>